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гнат ДОО - Умк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Драгомира Станојловића бр.5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041756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824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5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1579 од 22.05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арат за заваривање Ес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.9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.9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sl-SI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8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.9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8.6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:   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45 дана или компензациј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>12 месеци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4.05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5-24T12:06:00Z</cp:lastPrinted>
  <dcterms:modified xsi:type="dcterms:W3CDTF">2024-05-24T10:06:00Z</dcterms:modified>
  <cp:revision>17</cp:revision>
  <dc:subject/>
  <dc:title>НАЗИВ ЗАПИСА</dc:title>
</cp:coreProperties>
</file>